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520" w:right="-288" w:hanging="19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gulamin przyznawania stypendium za wyniki w nauce</w:t>
      </w:r>
    </w:p>
    <w:p>
      <w:pPr>
        <w:pStyle w:val="Normal"/>
        <w:ind w:left="2520" w:right="-288" w:hanging="19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raz za osiągnięcia naukowe, artystyczne i sportowe</w:t>
      </w:r>
    </w:p>
    <w:p>
      <w:pPr>
        <w:pStyle w:val="Normal"/>
        <w:jc w:val="center"/>
        <w:rPr>
          <w:b/>
          <w:b/>
          <w:bCs/>
          <w:iCs/>
          <w:smallCaps/>
          <w:sz w:val="22"/>
          <w:szCs w:val="22"/>
        </w:rPr>
      </w:pPr>
      <w:r>
        <w:rPr>
          <w:b/>
          <w:bCs/>
          <w:i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</w:t>
      </w:r>
      <w:r>
        <w:rPr>
          <w:iCs/>
          <w:sz w:val="22"/>
          <w:szCs w:val="22"/>
        </w:rPr>
        <w:t>Tekst ujednolicony oparty na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Uchwale Nr XLV/403/10 Rady Gminy Jodłowa z dnia 9.08.2010 r. ze zm. *</w:t>
      </w:r>
    </w:p>
    <w:p>
      <w:pPr>
        <w:pStyle w:val="Normal"/>
        <w:spacing w:lineRule="auto" w:line="360"/>
        <w:ind w:right="-288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left="-360" w:right="-288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ind w:left="-180" w:right="-470" w:hanging="0"/>
        <w:jc w:val="both"/>
        <w:rPr/>
      </w:pPr>
      <w:r>
        <w:rPr/>
        <w:t>Uchwala się Regulamin przyznawania stypendium Wójta Gminy Jodłowa za wyniki w nauce oraz za osiągnięcia naukowe, artystyczne i sportowe dla uczniów szkół podstawowych i ponadpodstawowych będących mieszkańcami Gminy Jodłowa lub uczniów szkół funkcjonujących na terenie Gminy Jodłowa.</w:t>
      </w:r>
    </w:p>
    <w:p>
      <w:pPr>
        <w:pStyle w:val="Normal"/>
        <w:spacing w:lineRule="auto" w:line="276"/>
        <w:ind w:left="-540" w:right="-648" w:hanging="0"/>
        <w:jc w:val="center"/>
        <w:rPr/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-109" w:hanging="284"/>
        <w:jc w:val="both"/>
        <w:rPr/>
      </w:pPr>
      <w:r>
        <w:rPr/>
        <w:t>Stypendia za wyniki w nauce przyznaje się uczniom szkół podstawowych, gimnazjalnych</w:t>
        <w:br/>
        <w:t xml:space="preserve"> i ponadgimnazj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-109" w:hanging="284"/>
        <w:jc w:val="both"/>
        <w:rPr/>
      </w:pPr>
      <w:r>
        <w:rPr/>
        <w:t>Warunkiem ubiegania się o stypendium za wyniki w nauce przez ucznia szkół podstawowych (kl. IV-VIII), gimnazjalnych i ponadgimnazjalnych jest uzyskanie co najmniej bardzo dobrej oceny z zach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-648" w:hanging="284"/>
        <w:jc w:val="both"/>
        <w:rPr/>
      </w:pPr>
      <w:r>
        <w:rPr/>
        <w:t>Stypendia za wyniki w nauce przyznaje się: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284"/>
        <w:jc w:val="both"/>
        <w:rPr/>
      </w:pPr>
      <w:r>
        <w:rPr/>
        <w:t>uczniom klas IV-VIII szkół podstawowych oraz uczniom szkół ponadpodstawowych, którzy w bieżącym roku szkolnym uzyskali średnią ocen powyżej 5,30;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284"/>
        <w:jc w:val="both"/>
        <w:rPr/>
      </w:pPr>
      <w:r>
        <w:rPr/>
        <w:t xml:space="preserve">rankingowo w ilości 25 stypendiów dla uczniów z najwyższą średnią ocen w szkołach podstawowych i 10 stypendiów dla uczniów z najwyższą średnią ocen w szkołach ponadpodstawowych; 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284"/>
        <w:jc w:val="both"/>
        <w:rPr/>
      </w:pPr>
      <w:r>
        <w:rPr/>
        <w:t>większej liczbie uczniów, niż wskazana w pkt. 2, w sytuacji równorzędnego wyniku w rankingu (identyczna średnia uczniów 25 lokaty w szkołach podstawowych lub 10 lokaty w  szkołach ponadpodstawowych).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4. Stypendium za wyniki w nauce jest przyznawane raz w roku po zakończeniu roku szkolnego.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Ustala się trzy rodzaje stypendiów za osiągnięcia: naukowe, artystyczne i sportow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Stypendia przyznaje się 20 uczniom ze szkół podstawowych i ponadpodstawowych, którzy zajęli najwyższe miejsca w rankingu lub równolegle z uczniem uplasowanym na 20 miejscu w rankingu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Przy ocenie wniosków za osiągnięcia naukowe, artystyczne i sportowe brane pod uwagę są osiągnięcia, średnia ocen. Punkty przyznaje się oddzielnie dla każdego udokumentowanego osiągnięcia, a następnie sumuje w celu utworzenia rankingu. Punktację określa załącznik nr 2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180" w:right="-648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180" w:right="-648" w:hanging="7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469" w:hanging="0"/>
        <w:jc w:val="both"/>
        <w:rPr/>
      </w:pPr>
      <w:r>
        <w:rPr/>
        <w:t>Złożenie wniosku o jeden typ stypendium nie wyklucza ubiegania się o inne stypendia wymienione w niniejszym regulaminie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-360" w:right="-648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-360" w:right="-648" w:hanging="18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ind w:left="360" w:right="-648" w:hanging="360"/>
        <w:rPr/>
      </w:pPr>
      <w:r>
        <w:rPr/>
        <w:t>Wnioski o przyznanie stypendium mogą skład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4500" w:leader="none"/>
        </w:tabs>
        <w:spacing w:lineRule="auto" w:line="276"/>
        <w:ind w:left="900" w:right="-648" w:hanging="540"/>
        <w:rPr/>
      </w:pPr>
      <w:r>
        <w:rPr/>
        <w:t>rodzice lub prawni opiekunowie uczni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4500" w:leader="none"/>
        </w:tabs>
        <w:spacing w:lineRule="auto" w:line="276"/>
        <w:ind w:left="540" w:right="-648" w:hanging="180"/>
        <w:rPr/>
      </w:pPr>
      <w:r>
        <w:rPr/>
        <w:t>uczniowie pełnolet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4500" w:leader="none"/>
        </w:tabs>
        <w:spacing w:lineRule="auto" w:line="276"/>
        <w:ind w:left="720" w:right="-648" w:hanging="360"/>
        <w:rPr/>
      </w:pPr>
      <w:r>
        <w:rPr/>
        <w:t>Rady Pedagogiczne, Rady Szkół lub Rady Rodzi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ind w:left="360" w:right="-109" w:hanging="360"/>
        <w:jc w:val="both"/>
        <w:rPr/>
      </w:pPr>
      <w:r>
        <w:rPr/>
        <w:t>Wnioski o przyznanie stypendium na formularzu stanowiącym załącznik Nr 1 do niniejszego regulaminu należy składać w biurze Centrum Usług Wspólnych w Jodłowej w terminie do końca lipca każdego roku szk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ind w:left="540" w:right="-648" w:hanging="540"/>
        <w:rPr/>
      </w:pPr>
      <w:r>
        <w:rPr/>
        <w:t>Do wniosku należy dołączy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4500" w:leader="none"/>
        </w:tabs>
        <w:spacing w:lineRule="auto" w:line="276"/>
        <w:ind w:left="720" w:right="-289" w:hanging="360"/>
        <w:jc w:val="both"/>
        <w:rPr/>
      </w:pPr>
      <w:r>
        <w:rPr/>
        <w:t xml:space="preserve">kserokopię świadectwa szkoln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4500" w:leader="none"/>
        </w:tabs>
        <w:spacing w:lineRule="auto" w:line="276"/>
        <w:ind w:left="720" w:right="-470" w:hanging="360"/>
        <w:jc w:val="both"/>
        <w:rPr/>
      </w:pPr>
      <w:r>
        <w:rPr/>
        <w:t>potwierdzony przez dyrektora wykaz osiągnięć lub kserokopie dyplomów, zaświadczeń lub innych dokumentów potwierdzających sukcesy ucznia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540" w:right="-47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540" w:right="-470" w:hanging="90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ind w:left="360" w:right="-289" w:hanging="360"/>
        <w:jc w:val="both"/>
        <w:rPr/>
      </w:pPr>
      <w:r>
        <w:rPr/>
        <w:t>Stypendium, na podstawie wniosków, przyznaje Komisja Stypendialna powołana przez Wójta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ind w:left="360" w:right="-289" w:hanging="360"/>
        <w:jc w:val="both"/>
        <w:rPr/>
      </w:pPr>
      <w:r>
        <w:rPr/>
        <w:t>Członkiem Komisji Stypendialnej nie może być osoba, która jest rodzicem lub prawnym opiekunem ucznia ubiegającego się o przyznanie stypend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ind w:left="360" w:right="-289" w:hanging="360"/>
        <w:jc w:val="both"/>
        <w:rPr/>
      </w:pPr>
      <w:r>
        <w:rPr/>
        <w:t>Komisja stypendialna rozpatruje wnioski  o przyznanie stypendium w następujących terminach: do 25 sierpnia każdego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ind w:left="360" w:right="-289" w:hanging="360"/>
        <w:jc w:val="both"/>
        <w:rPr/>
      </w:pPr>
      <w:r>
        <w:rPr/>
        <w:t>Z posiedzenia Komisji Stypendialnej sporządza się protokół, który stanowi podstawę wypłaty stypendium. Kopię protokołu przekazuje się Wójtowi Gminy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83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830" w:hanging="720"/>
        <w:jc w:val="center"/>
        <w:rPr/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ind w:left="1080" w:right="-830" w:hanging="1080"/>
        <w:rPr/>
      </w:pPr>
      <w:r>
        <w:rPr/>
        <w:t>Stypendysta traci prawo do otrzymania stypendium jeże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auto" w:line="276"/>
        <w:ind w:left="1440" w:right="-830" w:hanging="1080"/>
        <w:rPr/>
      </w:pPr>
      <w:r>
        <w:rPr/>
        <w:t>przestał być uczni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auto" w:line="276"/>
        <w:ind w:left="1440" w:right="-830" w:hanging="1080"/>
        <w:rPr/>
      </w:pPr>
      <w:r>
        <w:rPr/>
        <w:t>zrzekł się prawa do stypendiu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500" w:leader="none"/>
        </w:tabs>
        <w:spacing w:lineRule="auto" w:line="276"/>
        <w:ind w:left="1440" w:right="-830" w:hanging="1080"/>
        <w:rPr/>
      </w:pPr>
      <w:r>
        <w:rPr/>
        <w:t>przestał być mieszkańcem Gminy Jodł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276"/>
        <w:ind w:left="360" w:right="-289" w:hanging="360"/>
        <w:jc w:val="both"/>
        <w:rPr/>
      </w:pPr>
      <w:r>
        <w:rPr/>
        <w:t>O zaistnieniu w/w okoliczności dyrektor szkoły, stypendysta, jego rodzice lub prawni opiekunowie winni niezwłocznie zawiadomić Wójta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276"/>
        <w:ind w:left="360" w:right="-289" w:hanging="360"/>
        <w:jc w:val="both"/>
        <w:rPr/>
      </w:pPr>
      <w:r>
        <w:rPr/>
        <w:t>Wstrzymanie wypłaty stypendium w przypadkach, o których mowa w ust. 1, następuje ze skutkiem od pierwszego dnia miesiąca następującego po miesiącu, w którym zaistniały okoliczności powodujące utratę prawa do stypen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276"/>
        <w:ind w:left="360" w:right="-289" w:hanging="360"/>
        <w:jc w:val="both"/>
        <w:rPr/>
      </w:pPr>
      <w:r>
        <w:rPr/>
        <w:t>Stypendium wypłacone pomimo zaistnienia okoliczności stanowiących podstawę jego cofnięcia traktuje się jako świadczenie nienależne i stypendysta  zobowiązany jest do jego zwrotu z</w:t>
      </w:r>
      <w:r>
        <w:rPr>
          <w:sz w:val="22"/>
          <w:szCs w:val="22"/>
        </w:rPr>
        <w:t>a okres</w:t>
      </w:r>
      <w:r>
        <w:rPr/>
        <w:t>, w którym nie dysponował prawem do jego otrzymania zgodnie z ust. 1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76"/>
        <w:ind w:right="-289" w:hanging="0"/>
        <w:jc w:val="both"/>
        <w:rPr/>
      </w:pPr>
      <w:r>
        <w:rPr/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0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Wymieniona uchwała została zmieniona Uchwałami: </w:t>
      </w:r>
      <w:r>
        <w:rPr>
          <w:b/>
          <w:bCs/>
          <w:sz w:val="22"/>
          <w:szCs w:val="22"/>
        </w:rPr>
        <w:t>Nr VI/29/11 Rady Gminy Jodłowa z dnia 21 marca 201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. zmieniająca uchwałę w sprawie Regulaminu przyznawania stypendium za wyniki  w nauce oraz za osiągniecia naukowe, artystyczne i sportowe, </w:t>
      </w:r>
      <w:r>
        <w:rPr>
          <w:b/>
          <w:bCs/>
          <w:sz w:val="22"/>
          <w:szCs w:val="22"/>
        </w:rPr>
        <w:t>Nr IV/6/15 Rady Gminy Jodłowa z dnia 19 lutego 2015 r.</w:t>
      </w:r>
      <w:r>
        <w:rPr>
          <w:sz w:val="22"/>
          <w:szCs w:val="22"/>
        </w:rPr>
        <w:t xml:space="preserve"> zmieniająca uchwałę w sprawie Regulaminu przyznawania stypendium za wyniki  w nauce oraz za osiągniecia naukowe, artystyczne i sportowe, </w:t>
      </w:r>
      <w:r>
        <w:rPr>
          <w:b/>
          <w:bCs/>
          <w:sz w:val="22"/>
          <w:szCs w:val="22"/>
        </w:rPr>
        <w:t>Nr XXI/37/16 Rady Gminy Jodłowa z dnia 16 czerwca 2016 r.</w:t>
      </w:r>
      <w:r>
        <w:rPr>
          <w:sz w:val="22"/>
          <w:szCs w:val="22"/>
        </w:rPr>
        <w:t xml:space="preserve"> zmieniająca uchwałę w sprawie Regulaminu przyznawania stypendium za wyniki  w nauce oraz za osiągniecia naukowe, artystyczne i sportowe, </w:t>
      </w:r>
      <w:r>
        <w:rPr>
          <w:b/>
          <w:bCs/>
          <w:sz w:val="22"/>
          <w:szCs w:val="22"/>
        </w:rPr>
        <w:t xml:space="preserve">Nr XLIV/44/18 Rady Gminy Jodłowa z dnia 7 czerwca 2018 r. </w:t>
      </w:r>
      <w:r>
        <w:rPr>
          <w:sz w:val="22"/>
          <w:szCs w:val="22"/>
        </w:rPr>
        <w:t xml:space="preserve">w sprawie zmiany Regulaminu przyznawania stypendium za wyniki w nauce oraz osiągnięcia naukowe, artystyczne i sportowe, </w:t>
      </w:r>
      <w:r>
        <w:rPr>
          <w:b/>
          <w:bCs/>
          <w:sz w:val="22"/>
          <w:szCs w:val="22"/>
        </w:rPr>
        <w:t xml:space="preserve">Nr VI/64/24 Rady Gminy Jodłowa z dnia 12 września 2024 r. </w:t>
      </w:r>
      <w:r>
        <w:rPr>
          <w:sz w:val="22"/>
          <w:szCs w:val="22"/>
        </w:rPr>
        <w:t xml:space="preserve">w sprawie zmiany Regulaminu przyznawania stypendium za wyniki w nauce oraz osiągnięcia naukowe, artystyczne i sportowe a także </w:t>
      </w:r>
      <w:r>
        <w:rPr>
          <w:b/>
          <w:bCs/>
          <w:sz w:val="22"/>
          <w:szCs w:val="22"/>
        </w:rPr>
        <w:t xml:space="preserve">Rozstrzygnięciem Nadzorczym Wojewody Podkarpackiego Nr P.II.4131.2.347.2024. </w:t>
      </w:r>
    </w:p>
    <w:p>
      <w:pPr>
        <w:pStyle w:val="Footnot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76"/>
        <w:ind w:right="-2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6:00Z</dcterms:created>
  <dc:creator>User</dc:creator>
  <dc:description/>
  <cp:keywords/>
  <dc:language>en-US</dc:language>
  <cp:lastModifiedBy>Anna Nowak</cp:lastModifiedBy>
  <cp:lastPrinted>2024-10-28T09:27:00Z</cp:lastPrinted>
  <dcterms:modified xsi:type="dcterms:W3CDTF">2024-10-28T10:25:00Z</dcterms:modified>
  <cp:revision>21</cp:revision>
  <dc:subject/>
  <dc:title>UCHWAŁA NR XL/43/10</dc:title>
</cp:coreProperties>
</file>